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8000"/>
          <w:sz w:val="30"/>
          <w:szCs w:val="30"/>
        </w:rPr>
      </w:pPr>
      <w:r>
        <w:rPr>
          <w:rFonts w:cs="Arial" w:ascii="Arial" w:hAnsi="Arial"/>
          <w:b/>
          <w:color w:val="0080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suchen um Genehmigung für die Durchführung von Forschungsprojekten an Schulen der Bildungsregion Oberösterreich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Jede Erhebung, Untersuchung, Umfrage, die an </w:t>
      </w:r>
      <w:r>
        <w:rPr>
          <w:rFonts w:cs="Arial" w:ascii="Arial" w:hAnsi="Arial"/>
          <w:b/>
          <w:sz w:val="22"/>
          <w:szCs w:val="22"/>
        </w:rPr>
        <w:t xml:space="preserve">Schulen in OÖ </w:t>
      </w:r>
      <w:r>
        <w:rPr>
          <w:rFonts w:cs="Arial" w:ascii="Arial" w:hAnsi="Arial"/>
          <w:sz w:val="22"/>
          <w:szCs w:val="22"/>
        </w:rPr>
        <w:t xml:space="preserve">durchgeführt wird, benötigt die </w:t>
      </w:r>
      <w:r>
        <w:rPr>
          <w:rFonts w:cs="Arial" w:ascii="Arial" w:hAnsi="Arial"/>
          <w:b/>
          <w:sz w:val="22"/>
          <w:szCs w:val="22"/>
        </w:rPr>
        <w:t xml:space="preserve">Zustimmung der Bildungsdirektion OÖ.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suchen ergehen an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schulpsychologie@bildung-ooe.gv.a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686"/>
        <w:gridCol w:w="3542"/>
        <w:gridCol w:w="705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des/der Studierenden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DL - E-Mail Adresse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6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dienrichtung bitte ankreuzen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kundarstufe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chelor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studiu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nung: Bildungswissenschaften (BW) bzw. Unterrichtsfach/ Spezialisierung, in dem die Untersuchung durchgeführt werden soll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ma/Titel der Arbeit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zbeschreibung der empirischen Arbei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dungsregion(en) in OÖ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u. Anschrift der Schule(n), Schulkennzahl, Schulleitung:</w:t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 gibt forschungsethische Gründe, die gegen eine Nennung schulspezifischer Daten sprechen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gründung: </w:t>
            </w:r>
          </w:p>
        </w:tc>
      </w:tr>
      <w:tr>
        <w:trPr>
          <w:trHeight w:val="5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lagen</w:t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und Unterschrift Studierende/-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1418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tionen zur praxisbezogenen Forschungsfrage, zum Theoriebezug und zum Forschungsdesign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Normal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Eine explizite Nennung schulspezifischer Daten (Bezeichnung der Schule, Direktor/Direktorin, Adresse) bleibt aus, wenn dadurch unmittelbare Rückschlüsse auf untersuchte Personengruppen oder einzelne Personen getroffen werden können (Verletzung der Kriterien des Datenschutzes und der Anonymität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 w:eastAsia="en-US"/>
      </w:rPr>
    </w:pPr>
    <w:r>
      <w:rPr>
        <w:lang w:val="de-AT" w:eastAsia="en-US"/>
      </w:rPr>
      <w:drawing>
        <wp:inline distT="0" distB="0" distL="0" distR="0">
          <wp:extent cx="5762625" cy="100838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ulpsychologie@bildung-ooe.gv.a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38:00Z</dcterms:created>
  <dc:creator>Karin Mayr</dc:creator>
  <dc:description/>
  <cp:keywords/>
  <dc:language>en-US</dc:language>
  <cp:lastModifiedBy>Beatrix Hauer</cp:lastModifiedBy>
  <cp:lastPrinted>2019-10-30T10:59:00Z</cp:lastPrinted>
  <dcterms:modified xsi:type="dcterms:W3CDTF">2021-08-26T07:09:00Z</dcterms:modified>
  <cp:revision>11</cp:revision>
  <dc:subject/>
  <dc:title>Bachelorarbeit – Empirische Erhebung</dc:title>
</cp:coreProperties>
</file>